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29235</wp:posOffset>
            </wp:positionV>
            <wp:extent cx="136271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8.9pt" to="362.9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1.08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7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7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 (Pakiet nr 13, 21)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939155" cy="34690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opuszcza, nie wymaga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;Arial Unicode MS"/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7-31T08:49:00Z</cp:lastPrinted>
  <dcterms:modified xsi:type="dcterms:W3CDTF">2014-01-12T17:17:00Z</dcterms:modified>
  <cp:revision>36</cp:revision>
  <dc:subject/>
  <dc:title/>
</cp:coreProperties>
</file>